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0025</wp:posOffset>
            </wp:positionH>
            <wp:positionV relativeFrom="paragraph">
              <wp:posOffset>-762000</wp:posOffset>
            </wp:positionV>
            <wp:extent cx="1324610" cy="1026160"/>
            <wp:effectExtent l="0" t="0" r="0" b="0"/>
            <wp:wrapTight wrapText="bothSides">
              <wp:wrapPolygon edited="0">
                <wp:start x="8068" y="1585"/>
                <wp:lineTo x="6181" y="2921"/>
                <wp:lineTo x="4293" y="4757"/>
                <wp:lineTo x="2927" y="8347"/>
                <wp:lineTo x="2927" y="10516"/>
                <wp:lineTo x="5075" y="11184"/>
                <wp:lineTo x="3058" y="13939"/>
                <wp:lineTo x="3058" y="14523"/>
                <wp:lineTo x="5075" y="17528"/>
                <wp:lineTo x="5269" y="18781"/>
                <wp:lineTo x="8068" y="20366"/>
                <wp:lineTo x="9889" y="20366"/>
                <wp:lineTo x="10865" y="20366"/>
                <wp:lineTo x="12556" y="20366"/>
                <wp:lineTo x="15679" y="18530"/>
                <wp:lineTo x="15679" y="17528"/>
                <wp:lineTo x="17825" y="14189"/>
                <wp:lineTo x="16915" y="12771"/>
                <wp:lineTo x="15679" y="11184"/>
                <wp:lineTo x="18021" y="10350"/>
                <wp:lineTo x="17825" y="7929"/>
                <wp:lineTo x="15028" y="7929"/>
                <wp:lineTo x="16590" y="4757"/>
                <wp:lineTo x="12686" y="1585"/>
                <wp:lineTo x="8068" y="1585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02630</wp:posOffset>
            </wp:positionH>
            <wp:positionV relativeFrom="paragraph">
              <wp:posOffset>-390525</wp:posOffset>
            </wp:positionV>
            <wp:extent cx="259080" cy="25908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6090</wp:posOffset>
            </wp:positionH>
            <wp:positionV relativeFrom="paragraph">
              <wp:posOffset>-566420</wp:posOffset>
            </wp:positionV>
            <wp:extent cx="556895" cy="556895"/>
            <wp:effectExtent l="0" t="0" r="0" b="0"/>
            <wp:wrapNone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-546100</wp:posOffset>
                </wp:positionV>
                <wp:extent cx="635" cy="516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5pt;margin-top:-4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Datum: 6. 5. 2022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-647700</wp:posOffset>
                </wp:positionV>
                <wp:extent cx="2196465" cy="664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 xml:space="preserve">Območno združenje RKS Novo mesto 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Ulica Slavka Gruma 54 a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8000 Novo mest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52.35pt;mso-wrap-distance-left:2.9pt;mso-wrap-distance-right:2.9pt;mso-wrap-distance-top:2.9pt;mso-wrap-distance-bottom:2.9pt;margin-top:-51pt;mso-position-vertical-relative:text;margin-left:1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rezrazmikov"/>
                        <w:rPr/>
                      </w:pPr>
                      <w:r>
                        <w:rPr/>
                        <w:t xml:space="preserve">Območno združenje RKS Novo mesto 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/>
                        <w:t>Ulica Slavka Gruma 54 a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/>
                        <w:t>8000 Novo m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421255</wp:posOffset>
                </wp:positionH>
                <wp:positionV relativeFrom="paragraph">
                  <wp:posOffset>-692785</wp:posOffset>
                </wp:positionV>
                <wp:extent cx="2394585" cy="767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Tel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07 / 39 33 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4"/>
                                </w:rPr>
                                <w:t>www.novomesto.ozrk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4"/>
                                </w:rPr>
                                <w:t>novo-mesto.ozrk@ozrks.si</w:t>
                              </w:r>
                            </w:hyperlink>
                          </w:p>
                          <w:p>
                            <w:pPr>
                              <w:pStyle w:val="Brezrazmikov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60.45pt;mso-wrap-distance-left:2.9pt;mso-wrap-distance-right:2.9pt;mso-wrap-distance-top:2.9pt;mso-wrap-distance-bottom:2.9pt;margin-top:-54.55pt;mso-position-vertical-relative:text;margin-left:190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Tel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07 / 39 33 120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4"/>
                          </w:rPr>
                          <w:t>www.novomesto.ozrk.si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4"/>
                          </w:rPr>
                          <w:t>novo-mesto.ozrk@ozrks.si</w:t>
                        </w:r>
                      </w:hyperlink>
                    </w:p>
                    <w:p>
                      <w:pPr>
                        <w:pStyle w:val="Brezrazmikov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r>
                        <w:rPr>
                          <w:rFonts w:cs="Calibri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AZPIS ZDRAVSTVENEGA LETOVANJA OTROK NA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BELEM RTIČU 202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močno združenje RKS Novo mesto organizira zdravstveno letovanje za 115 otroka na Debelem rtiču. Prijave zbiramo do zapolnitve mest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Termini so: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2. 7. 2022 do 19. 7. 2022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9. 7. 2021 do 26. 7. 2022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zbiro termina bomo poskušali upoštevati, vendar za organizatorja ni obvezujoč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ejeli bomo 115 prijav otrok iz MO Novo mesto (51), Šentjernej (9), Škocjan (9), Mirna Peč (7), Dolenjske Toplice (7), Šmarješke Toplice (8), Straža (11) in Žužemberk (13).</w:t>
      </w:r>
      <w:bookmarkStart w:id="0" w:name="_Hlk39565718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e lahko oddat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sebno na RKS OZ Novo mesto, Ulica Slavka Gruma 54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na elektronski naslov: </w:t>
      </w:r>
      <w:hyperlink r:id="rId9">
        <w:r>
          <w:rPr>
            <w:rStyle w:val="InternetLink"/>
            <w:b/>
            <w:sz w:val="22"/>
            <w:szCs w:val="22"/>
          </w:rPr>
          <w:t>letovanje.rknm@gmail.com</w:t>
        </w:r>
      </w:hyperlink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telefonska številka: 07 6 000 670</w:t>
      </w:r>
    </w:p>
    <w:p>
      <w:pPr>
        <w:pStyle w:val="Heading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rijava vsebuje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RAZEC- PRIJAVA, ki ga izpolni zdravni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avico do zdravstvenega letovanja imajo </w:t>
      </w:r>
      <w:r>
        <w:rPr>
          <w:b/>
          <w:bCs/>
          <w:sz w:val="22"/>
          <w:szCs w:val="22"/>
        </w:rPr>
        <w:t>otroci, ki imajo v zadnjem letu do februarja tekočega leta, v medicinski dokumentaciji zapise o večkratni hospitalizaciji ali so bili pogosteje bolni in imajo o tem dva ali več zapisov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Prispevek 26,00 eur nakažete in pošljete potrdilo o nakazilu.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:</w:t>
            </w:r>
          </w:p>
        </w:tc>
        <w:tc>
          <w:tcPr>
            <w:tcW w:w="7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OZ RKS Novo mest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Slavka Gruma 54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 Novo mesto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R:</w:t>
            </w:r>
          </w:p>
        </w:tc>
        <w:tc>
          <w:tcPr>
            <w:tcW w:w="7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SI56 0297 0025 9614 263</w:t>
            </w:r>
            <w:r>
              <w:rPr>
                <w:sz w:val="22"/>
                <w:szCs w:val="22"/>
              </w:rPr>
              <w:t>, BIC banke: LJBASI2X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N:</w:t>
            </w:r>
          </w:p>
        </w:tc>
        <w:tc>
          <w:tcPr>
            <w:tcW w:w="7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vanje za IME IN PRIIMEK OTROKA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 NAMENA</w:t>
            </w:r>
          </w:p>
        </w:tc>
        <w:tc>
          <w:tcPr>
            <w:tcW w:w="7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R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A:</w:t>
            </w:r>
          </w:p>
        </w:tc>
        <w:tc>
          <w:tcPr>
            <w:tcW w:w="7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I 00 - 290002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Izjava staršev:  </w:t>
      </w:r>
      <w:hyperlink r:id="rId10">
        <w:r>
          <w:rPr>
            <w:rStyle w:val="InternetLink"/>
            <w:b/>
            <w:bCs/>
            <w:sz w:val="22"/>
            <w:szCs w:val="22"/>
          </w:rPr>
          <w:t>http://novomesto.ozrk.si/nase_aktivnosti/letovanje_otrok_na_debelem_rticu/</w:t>
        </w:r>
      </w:hyperlink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poročljivo tudi za otroke z naslednjimi težavam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333333"/>
          <w:sz w:val="22"/>
          <w:szCs w:val="22"/>
        </w:rPr>
        <w:t>alergije, kožna obolenja, obolenja dihal, astm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333333"/>
          <w:sz w:val="22"/>
          <w:szCs w:val="22"/>
        </w:rPr>
        <w:t>prehranjenost, podhranjenost, prehranske težave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tnje pozornos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avstveni program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ktivnosti za izboljšanje zdravja in zdravih nava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dravstveno letovanje sofinancirajo ZZZS in občine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ispevek bomo vrnili, če bodo starši otroka odjavili od letovanja, zaradi zdravstvenih razlogov vsaj en teden pred odhodom na letovanj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Predsednic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Vesna Dular, l.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sz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../AppData/Local/Racunovodstvo/AppData/Local/Microsoft/Windows/2020/Letovanje/AppData/Local/Microsoft/Windows/AppData/Local/AppData/Local/Microsoft/AppData/Local/Microsoft/Windows/INetCache/Content.Outlook/AppData/Local/Packages/AppData/Local/Microsoft/Windows/AppData/Local/Microsoft/Windows/INetCache/AppData/Local/AppData/Local/Microsoft/AppData/Local/Microsoft/Windows/2017/Delo%20z%20mladimi/www.novomesto.ozrk.si" TargetMode="External"/><Relationship Id="rId6" Type="http://schemas.openxmlformats.org/officeDocument/2006/relationships/hyperlink" Target="mailto:novo-mesto.ozrk@ozrks.si" TargetMode="External"/><Relationship Id="rId7" Type="http://schemas.openxmlformats.org/officeDocument/2006/relationships/hyperlink" Target="../../AppData/Local/Racunovodstvo/AppData/Local/Microsoft/Windows/2020/Letovanje/AppData/Local/Microsoft/Windows/AppData/Local/AppData/Local/Microsoft/AppData/Local/Microsoft/Windows/INetCache/Content.Outlook/AppData/Local/Packages/AppData/Local/Microsoft/Windows/AppData/Local/Microsoft/Windows/INetCache/AppData/Local/AppData/Local/Microsoft/AppData/Local/Microsoft/Windows/2017/Delo%20z%20mladimi/www.novomesto.ozrk.si" TargetMode="External"/><Relationship Id="rId8" Type="http://schemas.openxmlformats.org/officeDocument/2006/relationships/hyperlink" Target="mailto:novo-mesto.ozrk@ozrks.si" TargetMode="External"/><Relationship Id="rId9" Type="http://schemas.openxmlformats.org/officeDocument/2006/relationships/hyperlink" Target="mailto:letovanje.rknm@gmail.com" TargetMode="External"/><Relationship Id="rId10" Type="http://schemas.openxmlformats.org/officeDocument/2006/relationships/hyperlink" Target="http://novomesto.ozrk.si/nase_aktivnosti/letovanje_otrok_na_debelem_rtic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43:00Z</dcterms:created>
  <dc:creator>Sonja Poglajen</dc:creator>
  <dc:description/>
  <cp:keywords/>
  <dc:language>en-US</dc:language>
  <cp:lastModifiedBy>Matevž Kegel</cp:lastModifiedBy>
  <cp:lastPrinted>2018-03-26T09:28:00Z</cp:lastPrinted>
  <dcterms:modified xsi:type="dcterms:W3CDTF">2022-05-12T10:09:00Z</dcterms:modified>
  <cp:revision>4</cp:revision>
  <dc:subject/>
  <dc:title>N A R O Č I L N I 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6949BD1706AE4EB88A61829297F73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